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.1 Содержание лекций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. Введение в предмет. Определение астрофизики. Фундаментальные понятия астрофизики.  Информация о Вселенной.</w:t>
      </w:r>
    </w:p>
    <w:p>
      <w:pPr>
        <w:pStyle w:val="Normal"/>
        <w:ind w:left="539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. Основные астрофизические инструменты. Функции телескопа. Аберрации. Хроматическая и сферическая аберрации. Основные типы рефлекторов. Солнечные телескоп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39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. Приемники электромагнитного излучения.  Фотокатод. ФЭУ. Болометры. Конфигурация ПЗС-матриц. Преобразования координат на небесной сфере.</w:t>
      </w:r>
    </w:p>
    <w:p>
      <w:pPr>
        <w:pStyle w:val="Normal"/>
        <w:snapToGrid w:val="false"/>
        <w:ind w:left="53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етодика астрофизических наблюдений. Фотографическая фотометрия. Фотоэлектрическая фотометрия. Всеволновая астрономия (УФ, ИК, радио, рентген, гамма).</w:t>
      </w:r>
    </w:p>
    <w:p>
      <w:pPr>
        <w:pStyle w:val="Normal"/>
        <w:snapToGrid w:val="false"/>
        <w:ind w:left="539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5. Методика спектроскопических наблюдений. Солнце. Фотосферные образования. </w:t>
      </w:r>
    </w:p>
    <w:p>
      <w:pPr>
        <w:pStyle w:val="Normal"/>
        <w:ind w:left="539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. Солнечный спектр. Хромосфера и корона.  </w:t>
      </w:r>
    </w:p>
    <w:p>
      <w:pPr>
        <w:pStyle w:val="Normal"/>
        <w:snapToGrid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7. Межзвездная среда. Различные наблюдаемые состояния межзвездного газа. Межзвездное магнитное поле. 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8. Космические лучи. Синхротронное радиоизлучение. Джинсовская неустойчивость. Условия гравитационного сжатия облака и его фрагментации.</w:t>
      </w:r>
    </w:p>
    <w:p>
      <w:pPr>
        <w:pStyle w:val="Normal"/>
        <w:snapToGrid w:val="false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9. Главная Последовательность (ГП). Газопылевые диски. Элементы теории потенциала и небесной механики. Потенциальная энергия и теорема вириала.</w:t>
      </w:r>
    </w:p>
    <w:p>
      <w:pPr>
        <w:pStyle w:val="Normal"/>
        <w:ind w:left="539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0. Источники энергии звезд. Образование тяжелых элементов. Основные понятия астрофотометрии. Звездные величины.</w:t>
      </w:r>
    </w:p>
    <w:p>
      <w:pPr>
        <w:pStyle w:val="Normal"/>
        <w:snapToGrid w:val="false"/>
        <w:ind w:left="539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1. Вырожденные звезды. Связь между массой и радиусом, предельная масса звезд. Основы спектрального анализа. Спектральная классификация звезд.  Диаграмма Герцшпрунга-Рессела. Главная последовательность. </w:t>
      </w:r>
    </w:p>
    <w:p>
      <w:pPr>
        <w:pStyle w:val="Normal"/>
        <w:snapToGrid w:val="false"/>
        <w:ind w:left="539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12. Теория эволюции звезд. Джинсовская  неустойчив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и структура галактик различных типов.. Стандартный сценарий звездообразования. Динамическое равновесие звезд. Нормальные звезды, белые карлики и нейтронные звезды. Черные дыры.</w:t>
      </w:r>
    </w:p>
    <w:p>
      <w:pPr>
        <w:pStyle w:val="Normal"/>
        <w:snapToGrid w:val="false"/>
        <w:ind w:left="539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13. Нейтронные звезды. Пульсары. Сверхновые звезды. Остатки Сверхновых и их наблюдения. Солнце как звезда. Элементы звездной астрономии. Строение Галактики. Классификация галактик. Скопления галактик. </w:t>
      </w:r>
    </w:p>
    <w:p>
      <w:pPr>
        <w:pStyle w:val="Normal"/>
        <w:snapToGrid w:val="false"/>
        <w:ind w:left="539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14. Спиральные ветви и звездообразование.  Нестационарные и двойные звезды. Новые звезды. Элементы звездной динамики. Эволюция галактик. Активные ядра галактик. Квазары.</w:t>
      </w:r>
    </w:p>
    <w:p>
      <w:pPr>
        <w:pStyle w:val="Normal"/>
        <w:snapToGrid w:val="false"/>
        <w:ind w:left="5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Наблюдения  объектов с большим красным смещением и эволюция галактик. Квазары. Элементы космологии. Закон Хаббла.    Решение Фридмана. Критическая плотность. Стандартный космологический сценарий. Реликтовое излучение. Ячеистая структура Вселенной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1:00Z</dcterms:created>
  <dc:creator>Bekov</dc:creator>
  <dc:description/>
  <cp:keywords/>
  <dc:language>en-US</dc:language>
  <cp:lastModifiedBy>Image&amp;Matros ®</cp:lastModifiedBy>
  <dcterms:modified xsi:type="dcterms:W3CDTF">2019-01-10T11:01:00Z</dcterms:modified>
  <cp:revision>2</cp:revision>
  <dc:subject/>
  <dc:title/>
</cp:coreProperties>
</file>